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281-7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46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7 августа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Капарова Заура Бийсолтановича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Капарова Заура Бийсолтан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Капаров Заур Бийсолта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5.10.2024 № 18810572241025045191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9.11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Капаров Заур Бийсолта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0.01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паров Заур Бийсолта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паров Заур Бийсолта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86ХМ485646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72241025045191 от 25.10.2024, вступившим в законную силу </w:t>
      </w:r>
      <w:r>
        <w:rPr>
          <w:iCs/>
          <w:sz w:val="28"/>
          <w:szCs w:val="28"/>
        </w:rPr>
        <w:t>09.11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 согласно которым указанное постановление не исполнено в 60-тидневный срок, т.е. штраф</w:t>
      </w:r>
      <w:r>
        <w:rPr>
          <w:iCs/>
          <w:color w:val="000000"/>
          <w:sz w:val="28"/>
          <w:szCs w:val="28"/>
        </w:rPr>
        <w:t xml:space="preserve"> не уплачен до </w:t>
      </w:r>
      <w:r>
        <w:rPr>
          <w:iCs/>
          <w:sz w:val="28"/>
          <w:szCs w:val="28"/>
        </w:rPr>
        <w:t>10.01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Капаров Заур Бийсолта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Капаров Заур Бийсолтан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746252015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